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полученная компенсация расходов на оплату жилого помещения и коммунальных услуг в связи со смертью льготни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статье 1183 Гражданского кодекса РФ в случае не получения через почтовое отделение компенсации расходов  на оплату жилого помещения и коммунальных услуг в связи со смертью право на ее получение  имеют проживавшие с ним члены семьи, а также нетрудоспособные иждивенцы независимо  от факта совместного проживания с льготником, обратившиеся за получением недополученных  сумм в течение четырех месяцев со дня смерти льготника. При отсутствии указанных лиц  денежные выплаты наследуются на общих основаниях, установленных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формления недополученной компенсации расходов на оплату жилого помещения и  коммунальных услуг в связи со смертью льготника представляют следующие документ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заявителя+ (копи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, открытый в сберегательном банке РФ, на имя заявителя + (копи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смерти + (коп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праве на наследство (оригинал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2:00Z</dcterms:created>
  <dc:creator>Семикашева</dc:creator>
  <dc:description/>
  <cp:keywords/>
  <dc:language>en-US</dc:language>
  <cp:lastModifiedBy>Семикашева</cp:lastModifiedBy>
  <cp:lastPrinted>2014-06-04T14:54:00Z</cp:lastPrinted>
  <dcterms:modified xsi:type="dcterms:W3CDTF">2014-06-04T09:05:00Z</dcterms:modified>
  <cp:revision>2</cp:revision>
  <dc:subject/>
  <dc:title/>
</cp:coreProperties>
</file>